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Cambria" w:ascii="Cambria" w:hAnsi="Cambria"/>
          <w:b/>
          <w:lang w:eastAsia="en-US"/>
        </w:rPr>
        <w:drawing>
          <wp:inline distT="0" distB="0" distL="0" distR="0">
            <wp:extent cx="149352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lang w:eastAsia="en-US"/>
        </w:rPr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bookmarkStart w:id="0" w:name="_1440572544"/>
      <w:bookmarkStart w:id="1" w:name="_1440572288"/>
      <w:bookmarkStart w:id="2" w:name="_1440572270"/>
      <w:bookmarkStart w:id="3" w:name="_1440572251"/>
      <w:bookmarkEnd w:id="0"/>
      <w:bookmarkEnd w:id="1"/>
      <w:bookmarkEnd w:id="2"/>
      <w:bookmarkEnd w:id="3"/>
      <w:r>
        <w:rPr>
          <w:rFonts w:cs="Cambria" w:ascii="Cambria" w:hAnsi="Cambria"/>
          <w:b/>
          <w:lang w:eastAsia="en-US"/>
        </w:rPr>
        <w:drawing>
          <wp:inline distT="0" distB="0" distL="0" distR="0">
            <wp:extent cx="806450" cy="64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iCs/>
          <w:sz w:val="16"/>
          <w:szCs w:val="22"/>
          <w:lang w:eastAsia="en-US"/>
        </w:rPr>
      </w:pPr>
      <w:r>
        <w:rPr>
          <w:rFonts w:cs="Book Antiqua" w:ascii="Book Antiqua" w:hAnsi="Book Antiqua"/>
          <w:i/>
          <w:iCs/>
          <w:sz w:val="16"/>
          <w:szCs w:val="22"/>
          <w:lang w:eastAsia="en-US"/>
        </w:rPr>
        <w:t>Consiglio Provinciale Ordine Consulenti del Lavoro Asti</w:t>
      </w:r>
    </w:p>
    <w:p>
      <w:pPr>
        <w:pStyle w:val="Normal"/>
        <w:spacing w:before="280" w:after="280"/>
        <w:ind w:left="510" w:right="510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Al via il “bonus giovani”</w:t>
      </w:r>
    </w:p>
    <w:p>
      <w:pPr>
        <w:pStyle w:val="Normal"/>
        <w:spacing w:before="280" w:after="280"/>
        <w:ind w:left="510" w:right="510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pacing w:before="280" w:after="280"/>
        <w:ind w:left="510" w:right="510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Il bonus per i giovani "svantaggiati", di età compresa tra 18 e 29 anni, introdotto dal Dl 76/2013, è operativo dallo scorso 1° ottobre: grazie alla ripartizione dei fondi avvenuta con il decreto di riprogrammazione delle risorse del 7 agosto 2013 e alle circolari n. 131 e 138 dell’Inps, i datori di lavoro hanno a disposizione tutte le istruzioni per poter presentare le istanze. </w:t>
      </w:r>
    </w:p>
    <w:p>
      <w:pPr>
        <w:pStyle w:val="Normal"/>
        <w:spacing w:before="280" w:after="280"/>
        <w:ind w:left="510" w:right="510" w:hanging="0"/>
        <w:jc w:val="both"/>
        <w:rPr/>
      </w:pPr>
      <w:r>
        <w:rPr>
          <w:rFonts w:eastAsia="Times New Roman" w:cs="Arial" w:ascii="Arial" w:hAnsi="Arial"/>
          <w:sz w:val="26"/>
          <w:szCs w:val="26"/>
        </w:rPr>
        <w:t>Il quadro gestionale di questo incentivo (1/3 dell’imponibile lordo contributivo, per max 650 euro mensili</w:t>
      </w:r>
      <w:bookmarkStart w:id="4" w:name="_GoBack"/>
      <w:bookmarkEnd w:id="4"/>
      <w:r>
        <w:rPr>
          <w:rFonts w:eastAsia="Times New Roman" w:cs="Arial" w:ascii="Arial" w:hAnsi="Arial"/>
          <w:sz w:val="26"/>
          <w:szCs w:val="26"/>
        </w:rPr>
        <w:t>) si presenta però molto complesso e i datori che si accingono a realizzare queste fattispecie di assunzioni devono prestare attenzione ad attuare una serie di verifiche, per non veder vanificato l’incentivo: su questa materia i Consulenti del Lavoro possono fornire supporto non solo per l’invio delle domande, ma soprattutto per analizzare se la specifica assunzione realizza tutti i requisiti richiesti dalla norma, garantendo così l’accesso alle agevolazioni.</w:t>
      </w:r>
    </w:p>
    <w:p>
      <w:pPr>
        <w:pStyle w:val="Normal"/>
        <w:spacing w:before="280" w:after="280"/>
        <w:ind w:left="510" w:right="510" w:hanging="0"/>
        <w:jc w:val="both"/>
        <w:rPr/>
      </w:pPr>
      <w:r>
        <w:rPr>
          <w:rFonts w:eastAsia="Times New Roman" w:cs="Arial" w:ascii="Arial" w:hAnsi="Arial"/>
          <w:sz w:val="26"/>
          <w:szCs w:val="26"/>
        </w:rPr>
        <w:t>Occorre infatti preliminarmente verificare il rispetto dei requisiti soggettivi dei lavoratori: l’età anagrafica compresa tra 18 e 29 anni di età e le altre condizioni.</w:t>
      </w:r>
    </w:p>
    <w:p>
      <w:pPr>
        <w:pStyle w:val="Normal"/>
        <w:spacing w:before="280" w:after="280"/>
        <w:ind w:left="510" w:right="510" w:hanging="0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eastAsia="Times New Roman" w:cs="Arial" w:ascii="Arial" w:hAnsi="Arial"/>
          <w:sz w:val="26"/>
          <w:szCs w:val="26"/>
        </w:rPr>
        <w:t xml:space="preserve">E’ inoltre richiesto che gli stessi siano privi di impiego regolarmente retribuito da almeno 6 mesi o, alternativamente, siano privi di diploma di scuola media superiore o professionale. </w:t>
      </w:r>
    </w:p>
    <w:p>
      <w:pPr>
        <w:pStyle w:val="Normal"/>
        <w:spacing w:before="280" w:after="280"/>
        <w:ind w:left="510" w:right="510" w:hanging="0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Bisogna poi vagliare i diversi vincoli che la norma richiede in capo ai potenziali beneficiari: in questo caso, occorre il rispetto dei paletti imposti dalla legge 92/2012 per la fruizione delle agevolazioni sulle assunzioni, unitamente alla regole previgenti.</w:t>
      </w:r>
    </w:p>
    <w:p>
      <w:pPr>
        <w:pStyle w:val="Normal"/>
        <w:spacing w:before="280" w:after="280"/>
        <w:ind w:left="510" w:right="510" w:hanging="0"/>
        <w:jc w:val="both"/>
        <w:rPr/>
      </w:pPr>
      <w:r>
        <w:rPr>
          <w:rFonts w:cs="Arial" w:ascii="Arial" w:hAnsi="Arial"/>
          <w:sz w:val="26"/>
          <w:szCs w:val="26"/>
        </w:rPr>
        <w:t>Una volta presentata la domanda, l’Inps, entro tre giorni dall’invio, verifica - a seconda della regione in questione - la disponibilità residua dei fondi e, in caso affermativo, comunica in modalità telematica che è stato prenotato l’importo massimo dell’incentivo per il lavoratore indicato nella domanda iniziale.</w:t>
      </w:r>
    </w:p>
    <w:p>
      <w:pPr>
        <w:pStyle w:val="Normal"/>
        <w:spacing w:before="280" w:after="280"/>
        <w:ind w:left="510" w:right="51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Ricevuta la comunicazione di prenotazione positiva dall’Inps, il datore di lavoro è tenuto al rispetto di due termini: entro sette giorni lavorativi deve stipulare il contratto di lavoro o quello di trasformazione; entro quattordici giorni lavorativi ha l’onere di comunicare l’avvenuta instaurazione dell’assunzione, chiedendo la conferma della prenotazione effettuata in suo favore. </w:t>
      </w:r>
    </w:p>
    <w:p>
      <w:pPr>
        <w:pStyle w:val="Normal"/>
        <w:spacing w:before="280" w:after="280"/>
        <w:ind w:left="510" w:right="510" w:hanging="0"/>
        <w:jc w:val="both"/>
        <w:rPr/>
      </w:pPr>
      <w:r>
        <w:rPr>
          <w:rFonts w:cs="Arial" w:ascii="Arial" w:hAnsi="Arial"/>
          <w:sz w:val="26"/>
          <w:szCs w:val="26"/>
        </w:rPr>
        <w:t>Si tratta di una serie di adempimenti che possono essere affidati ai Consulenti del Lavoro.</w:t>
      </w:r>
    </w:p>
    <w:sectPr>
      <w:type w:val="nextPage"/>
      <w:pgSz w:w="11906" w:h="16838"/>
      <w:pgMar w:left="426" w:right="282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34:00Z</dcterms:created>
  <dc:creator>Sabrina Dozzi</dc:creator>
  <dc:description/>
  <cp:keywords/>
  <dc:language>en-US</dc:language>
  <cp:lastModifiedBy>Claudia Cordoni</cp:lastModifiedBy>
  <cp:lastPrinted>2013-09-28T10:02:00Z</cp:lastPrinted>
  <dcterms:modified xsi:type="dcterms:W3CDTF">2013-10-18T08:15:00Z</dcterms:modified>
  <cp:revision>3</cp:revision>
  <dc:subject/>
  <dc:title>Al via il “bonus giovani”</dc:title>
</cp:coreProperties>
</file>