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DICHIARAZIONE SOSTITUTIVA DI CERTIFICAZIONI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  <w:t>(art. 2 L. 15/68 – art. 3 comma 10 L. 127/97er art. 1 D.P.R. 403/98)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Io sottoscritto  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odice Fiscale         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sapevole delle sanzioni penali, nel caso di dichiarazioni non veritiere e falsità negli atti, richiamate dall’art. 26 della Legge 4.01.1968 n. 15 (questa amministrazione procederà a controllo, anche a campione, delle dichiarazioni rese ai sensi dell’art. 11 del D.P.R. 20.10.1998 N. 40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DICHIARO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i essere nato a ……………………………………………………. </w:t>
        <w:tab/>
        <w:t>il 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Di essere residente in ………………………………………………</w:t>
        <w:tab/>
        <w:t>CAP ……………………………………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Città ………………………………………………</w:t>
        <w:tab/>
        <w:t xml:space="preserve"> Via 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Indirizzo E-Mail             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Di essere cittadino ………………………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’assenza di precedenti penali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Di godere dei diritti politici</w:t>
      </w:r>
    </w:p>
    <w:p>
      <w:pPr>
        <w:pStyle w:val="Normal"/>
        <w:spacing w:lineRule="auto" w:line="360"/>
        <w:ind w:left="702" w:hanging="34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Di avere conseguito il titolo di ……………………………. …………………………………………………</w:t>
      </w:r>
    </w:p>
    <w:p>
      <w:pPr>
        <w:pStyle w:val="Normal"/>
        <w:spacing w:lineRule="auto" w:line="360"/>
        <w:ind w:left="702" w:hanging="345"/>
        <w:jc w:val="both"/>
        <w:rPr/>
      </w:pPr>
      <w:r>
        <w:rPr/>
        <w:t>in data …………………………………………………………………………………. .     presso:</w:t>
      </w:r>
    </w:p>
    <w:p>
      <w:pPr>
        <w:pStyle w:val="Normal"/>
        <w:spacing w:lineRule="auto" w:line="360"/>
        <w:ind w:left="702" w:hanging="3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niversità degli Studi di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cuola di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056" w:firstLine="6"/>
        <w:jc w:val="both"/>
        <w:rPr/>
      </w:pPr>
      <w:r>
        <w:rPr/>
        <w:t>in data ……………………………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ata 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.B.)</w:t>
      </w:r>
      <w:r>
        <w:rPr/>
        <w:t xml:space="preserve">  Allegare fotocopia di documento vali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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i sensi dell’art. 10 della Legge 31.12.1996 n. 675 le informazioni indicate nella presente dichiarazione verranno utilizzate unicamente per le finalità per le quali sono state acquisite. Il conferimento dei dati è obbligatorio in quanto documentazione dei requisiti che danno titolo all’iscrizion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Il sottoscritto autorizza, pertanto, </w:t>
      </w:r>
      <w:r>
        <w:rPr>
          <w:b/>
          <w:bCs/>
          <w:u w:val="single"/>
        </w:rPr>
        <w:t>l’Ordine Consulenti del Lavoro di Asti</w:t>
      </w:r>
      <w:r>
        <w:rPr>
          <w:b/>
          <w:bCs/>
        </w:rPr>
        <w:t xml:space="preserve"> (titolare del trattamento dei dati)  all’utilizzo dei predett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ata 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1:00Z</dcterms:created>
  <dc:creator>grazia</dc:creator>
  <dc:description/>
  <cp:keywords/>
  <dc:language>en-US</dc:language>
  <cp:lastModifiedBy>Ipasvi</cp:lastModifiedBy>
  <cp:lastPrinted>2007-04-03T17:45:00Z</cp:lastPrinted>
  <dcterms:modified xsi:type="dcterms:W3CDTF">2008-05-12T08:22:00Z</dcterms:modified>
  <cp:revision>3</cp:revision>
  <dc:subject/>
  <dc:title>DICHIARAZIONE SOSTITUTIVA DI CERTIFICAZIONI</dc:title>
</cp:coreProperties>
</file>