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vitae di 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to a ________________(Prov.)______ il ________________C.F._________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sidente in _________________(Prov.)_________via ___________________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lbo professionale __________________________n. ___________data iscrizione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micilio professionale_____________________________________________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l./cell. __________________________________________________________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-mail/PEC______________________________________________________________________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e </w:t>
      </w:r>
      <w:r>
        <w:rPr/>
        <w:t>descrittiv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8762683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massimo 500 caratteri compresi spazi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azione non obbligatoria valutabile all’atto della nomina come titolo di preferenza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simo 500 caratteri compresi spazi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dichiarante, sotto la propria personale responsabilità ed ai sensi degli articoli 46 (dichiarazione sostitutiva di certificazione e 47 (dichiarazione sostitutiva di atto di notorietà) del D.P.R. 28 dicembre 2000, n. 445, consapevole che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6, comma 4, stesso Decreto, se i reati indicati nello stesso articolo sono commessi per ottenere la nomina ad un pubblico ufficio o l'autorizzazione all'esercizio di una professione o arte, il giudice, nei casi più gravi, può applicare l'interdizione temporanea dai pubblici uffici o dalla professione e arte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icolo 75 stesso Decreto, il dichiarante e chi per esso decade dai benefici eventualmente conseguiti da provvedimenti emanati sulla base di dichiarazioni non veritiere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tutte le informazioni contenute nel sopra esteso curriculum vitae sono veritiere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6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 </w:t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La/Il dichiarante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presente documento deve essere firmato in originale e presentato personalmente presso il CPO, ovvero firmato digitalmente e trasmesso al CPO a mezzo PEC in formato PDF/A avente come nome il Codice Fiscale (esempio: XXXXXX12X34X567X.pdf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" w:cs="Times New Roman"/>
      <w:i/>
      <w:sz w:val="16"/>
      <w:szCs w:val="20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6:05:00Z</dcterms:created>
  <dc:creator>Windows User</dc:creator>
  <dc:description/>
  <cp:keywords/>
  <dc:language>en-US</dc:language>
  <cp:lastModifiedBy>Valentina Bruno</cp:lastModifiedBy>
  <cp:lastPrinted>2017-02-14T19:23:00Z</cp:lastPrinted>
  <dcterms:modified xsi:type="dcterms:W3CDTF">2021-12-13T11:59:00Z</dcterms:modified>
  <cp:revision>7</cp:revision>
  <dc:subject/>
  <dc:title/>
</cp:coreProperties>
</file>